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نبذة عن السيرة 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0</wp:posOffset>
                </wp:positionH>
                <wp:positionV relativeFrom="paragraph">
                  <wp:posOffset>-320675</wp:posOffset>
                </wp:positionV>
                <wp:extent cx="83883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صورة المترش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77pt;mso-wrap-distance-left:9.05pt;mso-wrap-distance-right:9.05pt;mso-wrap-distance-top:0pt;mso-wrap-distance-bottom:0pt;margin-top:-25.25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صورة المترشح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MA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bidi="ar-MA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bidi="ar-MA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ind w:left="0" w:right="0" w:firstLine="141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MA"/>
        </w:rPr>
        <w:t>الحالة المدنية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لإسم العائلي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................. </w:t>
      </w:r>
      <w:r>
        <w:rPr>
          <w:rFonts w:cs="Times New Roman" w:ascii="Times New Roman" w:hAnsi="Times New Roman"/>
          <w:sz w:val="24"/>
          <w:szCs w:val="24"/>
          <w:lang w:bidi="ar-MA"/>
        </w:rPr>
        <w:t>Nom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لإسم الشخصي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bidi="ar-MA"/>
        </w:rPr>
        <w:t>Prénom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تاريخ ومكان الإزدياد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حالة العائلية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:   </w:t>
      </w:r>
      <w:r>
        <w:rPr>
          <w:rFonts w:eastAsia="Wingdings" w:cs="Wingdings" w:ascii="Wingdings" w:hAnsi="Wingdings"/>
          <w:sz w:val="24"/>
          <w:szCs w:val="24"/>
          <w:lang w:bidi="ar-MA"/>
        </w:rPr>
        <w:t>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عازب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ar-MA"/>
        </w:rPr>
        <w:t>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متزوج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ar-MA"/>
        </w:rPr>
        <w:t>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مطلق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ar-MA"/>
        </w:rPr>
        <w:t>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أرمل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رقم بطاقة التعريف الوطنية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 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رقم التأجير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 .............................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تاريخ التوظيف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 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درجة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: ..........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سلم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رتبة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تعيين الحالي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 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رقم الهاتف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بريد الإلكتروني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 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</w:t>
      </w:r>
    </w:p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ind w:left="0" w:right="0" w:firstLine="14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الشهادات المحصل علي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ن الأحدث إلى الأقد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)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شهادة أو الدبلو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ؤسس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مدي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ل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اريخ الحصول على الشهاد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spacing w:before="480" w:after="200"/>
        <w:ind w:left="0" w:right="0" w:firstLine="142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التكوين المستمر والتدار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ن الأحدث إلى الأقد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76"/>
        <w:gridCol w:w="1573"/>
        <w:gridCol w:w="1557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وضوع التكوي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د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ن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ؤسسة أو الهيئ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مدي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لد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spacing w:before="840" w:after="200"/>
        <w:ind w:left="0" w:right="0" w:firstLine="142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تجربة المهنية</w:t>
      </w:r>
    </w:p>
    <w:p>
      <w:pPr>
        <w:pStyle w:val="Paragraphedeliste"/>
        <w:tabs>
          <w:tab w:val="clear" w:pos="708"/>
          <w:tab w:val="right" w:pos="197" w:leader="none"/>
        </w:tabs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197" w:leader="none"/>
        </w:tabs>
        <w:bidi w:val="1"/>
        <w:spacing w:lineRule="auto" w:line="240" w:before="0" w:after="120"/>
        <w:ind w:left="499" w:right="0" w:hanging="357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مختلف المهام الإدارية التي مارسها المترش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  <w:tab/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1"/>
        <w:gridCol w:w="1575"/>
        <w:gridCol w:w="1701"/>
      </w:tblGrid>
      <w:tr>
        <w:trPr>
          <w:trHeight w:val="2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وظيفة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ق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صلحة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فترة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إل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120"/>
        <w:ind w:left="499" w:right="0" w:hanging="357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هام أخرى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</w:t>
      </w:r>
    </w:p>
    <w:tbl>
      <w:tblPr>
        <w:bidiVisual w:val="true"/>
        <w:tblW w:w="921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spacing w:before="360" w:after="200"/>
        <w:ind w:left="0" w:right="0" w:firstLine="142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مؤهلات في ميدان المعلوميات</w:t>
      </w:r>
    </w:p>
    <w:p>
      <w:pPr>
        <w:pStyle w:val="Paragraphedeliste"/>
        <w:tabs>
          <w:tab w:val="clear" w:pos="708"/>
          <w:tab w:val="right" w:pos="197" w:leader="none"/>
        </w:tabs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</w:r>
    </w:p>
    <w:tbl>
      <w:tblPr>
        <w:bidiVisual w:val="true"/>
        <w:tblW w:w="955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spacing w:before="360" w:after="200"/>
        <w:ind w:left="0" w:right="0" w:firstLine="142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لائمة المسار المهني للمنص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هارات التأطير والإشراف والتواصل</w:t>
      </w:r>
    </w:p>
    <w:p>
      <w:pPr>
        <w:pStyle w:val="Normal"/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ستنادا إلى مختلف المهام التي تمت مزاولتها ، قدم وصفا للأنشطة والأعمال التي أنجزتها وإلى أي حد تبدو كافية لما يتطلبه المنصب الذي تتقدم له</w:t>
      </w:r>
    </w:p>
    <w:p>
      <w:pPr>
        <w:pStyle w:val="Normal"/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tbl>
      <w:tblPr>
        <w:bidiVisual w:val="true"/>
        <w:tblW w:w="921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ind w:left="0" w:right="0" w:firstLine="14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اللغات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عرب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أمازيغ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فرنس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إنجليز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إسبان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أخر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قروء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كتوب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نطوق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spacing w:before="360" w:after="200"/>
        <w:ind w:left="1080" w:right="0" w:hanging="1081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بعض المزايا الخاصة بالمترشح</w:t>
      </w:r>
    </w:p>
    <w:p>
      <w:pPr>
        <w:pStyle w:val="Normal"/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حسب تقديرك ، ما هي مزاياك التي ستمكنك من تدبير الوحدة التي تطلب ترأسها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لمعارف المهنية ، الكفاءات والتجارب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tbl>
      <w:tblPr>
        <w:bidiVisual w:val="true"/>
        <w:tblW w:w="921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spacing w:lineRule="auto" w:line="360" w:before="0" w:after="120"/>
        <w:ind w:left="644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تصر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أشهد على صحة المعلومات الواردة في هذا المطبوع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حرر بـــــ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بتاريخ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</w:t>
      </w:r>
    </w:p>
    <w:p>
      <w:pPr>
        <w:pStyle w:val="Normal"/>
        <w:bidi w:val="1"/>
        <w:spacing w:lineRule="auto" w:line="360" w:before="0" w:after="120"/>
        <w:ind w:left="7994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لـتــــوقــيــع</w:t>
      </w:r>
    </w:p>
    <w:p>
      <w:pPr>
        <w:pStyle w:val="Normal"/>
        <w:bidi w:val="1"/>
        <w:spacing w:lineRule="auto" w:line="360" w:before="0" w:after="120"/>
        <w:ind w:left="799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360" w:before="0" w:after="120"/>
        <w:ind w:left="799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84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ملحوظ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يتعين عند الاقتضاء الإدلاء بالوثائق التي تؤكد صحة البيانات المشار إليها أعلاه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2" w:space="31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AL-Mohana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2:00Z</dcterms:created>
  <dc:creator>Utilisateur Windows</dc:creator>
  <dc:description/>
  <cp:keywords/>
  <dc:language>en-US</dc:language>
  <cp:lastModifiedBy>PC-Secre-Admin</cp:lastModifiedBy>
  <cp:lastPrinted>2020-04-15T12:47:00Z</cp:lastPrinted>
  <dcterms:modified xsi:type="dcterms:W3CDTF">2023-12-25T14:13:00Z</dcterms:modified>
  <cp:revision>13</cp:revision>
  <dc:subject/>
  <dc:title/>
</cp:coreProperties>
</file>